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dfvn.com.vn/vi/investor-relations/information-disclosure/dfvn-caf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fvn.com.vn/vi/investor-relations/information-disclosure/dfvn-ca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3:09:00Z</dcterms:created>
  <dc:creator>Manh, Bui Huy [DFVN]</dc:creator>
  <dc:description/>
  <cp:keywords/>
  <dc:language>en-US</dc:language>
  <cp:lastModifiedBy>Manh, Bui Huy [DFVN]</cp:lastModifiedBy>
  <dcterms:modified xsi:type="dcterms:W3CDTF">2023-08-22T03:09:00Z</dcterms:modified>
  <cp:revision>3</cp:revision>
  <dc:subject/>
  <dc:title/>
</cp:coreProperties>
</file>